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u w:val="single"/>
          <w:lang w:val="ky-KG"/>
        </w:rPr>
        <w:t>2014-жылдын 14-октябры</w:t>
      </w:r>
      <w:r>
        <w:rPr>
          <w:sz w:val="24"/>
          <w:szCs w:val="24"/>
          <w:lang w:val="ky-KG"/>
        </w:rPr>
        <w:t>_№</w:t>
      </w:r>
      <w:r>
        <w:rPr>
          <w:sz w:val="24"/>
          <w:szCs w:val="24"/>
          <w:u w:val="single"/>
          <w:lang w:val="ky-KG"/>
        </w:rPr>
        <w:t xml:space="preserve">   9-7-4</w:t>
      </w:r>
      <w:r>
        <w:rPr>
          <w:sz w:val="24"/>
          <w:szCs w:val="24"/>
          <w:lang w:val="ky-KG"/>
        </w:rPr>
        <w:t xml:space="preserve">                                                               Майлуу-Суу шаары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2014-жылга карата Майлуу-Суу шаарын көрктөндүрү боюнча титулдук</w:t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измесинин 122-пунктуна өзгөртүү киргизүү жөнүндө</w:t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Style16"/>
        <w:rPr/>
      </w:pPr>
      <w:r>
        <w:rPr>
          <w:sz w:val="24"/>
          <w:szCs w:val="24"/>
          <w:lang w:val="ky-KG"/>
        </w:rPr>
        <w:t xml:space="preserve">    </w:t>
      </w:r>
      <w:r>
        <w:rPr>
          <w:sz w:val="24"/>
          <w:szCs w:val="24"/>
          <w:lang w:val="ky-KG"/>
        </w:rPr>
        <w:t>Майлуу-Суу шаардык кеңештин  депутаттары Оморов А.Б. жана Абдыкеримов Ж.Т. 2014-жылга карата Майлуу-Суу шаарын көрктөндүрү боюнча титулдук тизмесинин 122-пунктуна өзгөртүү киргизүү жөнүндө маалыматын угуп, талкуулап чыгып, Заводская №12 жана З.Кутманова №16 үйлөрдүн жашоочуларынын арыздарынын негизинде Майлуу-Суу шаардык кеңеш</w:t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 КЫЛАТ:</w:t>
      </w:r>
    </w:p>
    <w:p>
      <w:pPr>
        <w:pStyle w:val="Style16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Майлуу-Суу шаардык кеңештин депутаттары Оморов А.Б. жана Абдыкеримов Ж.Т. 2014-жылга карата Майлуу-Суу шаарын көрктөндүрү боюнча титулдук тизмесинин 122-пунктуна өзгөртүү киргизүү жөнүндө маалыматы эске алынсын.</w:t>
      </w:r>
    </w:p>
    <w:p>
      <w:pPr>
        <w:pStyle w:val="Style16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  <w:lang w:val="ky-KG"/>
        </w:rPr>
        <w:t>2014-жылга карата Майлуу-Суу шаарын көрктөндүрү боюнча титулдук тизмесинин 122-пунктуна өзгөртүү киргизилсин: “Заводская 12”  “З.Кутманова 16” менен алмаштырылсын.</w:t>
      </w:r>
    </w:p>
    <w:p>
      <w:pPr>
        <w:pStyle w:val="Style15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Бул токтомдун </w:t>
      </w:r>
      <w:r>
        <w:rPr>
          <w:sz w:val="24"/>
          <w:lang w:val="ky-KG"/>
        </w:rPr>
        <w:t>аткарылышын көзөмөлдөө шаардык кеңештин бюджет, каражат жана инвестицияларды тартуу боюнча туруктуу комиссияга жүктөлсүн.</w:t>
      </w:r>
    </w:p>
    <w:p>
      <w:pPr>
        <w:pStyle w:val="Style16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6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6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6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6"/>
        <w:rPr>
          <w:smallCaps/>
          <w:sz w:val="24"/>
          <w:szCs w:val="24"/>
          <w:lang w:val="ky-KG"/>
        </w:rPr>
      </w:pPr>
      <w:r>
        <w:rPr>
          <w:smallCaps/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Шаардык кеңештин төрагасы:                                                                  Р.К.Бак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Admin</dc:creator>
  <dc:description/>
  <cp:keywords/>
  <dc:language>en-US</dc:language>
  <cp:lastModifiedBy>Admin</cp:lastModifiedBy>
  <dcterms:modified xsi:type="dcterms:W3CDTF">2014-12-02T13:04:00Z</dcterms:modified>
  <cp:revision>1</cp:revision>
  <dc:subject/>
  <dc:title/>
</cp:coreProperties>
</file>