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ТОК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y-KG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u w:val="single"/>
          <w:lang w:val="ky-KG"/>
        </w:rPr>
        <w:t>2014-жылдын 14-октябры</w:t>
      </w:r>
      <w:r>
        <w:rPr>
          <w:sz w:val="24"/>
          <w:szCs w:val="24"/>
          <w:lang w:val="ky-KG"/>
        </w:rPr>
        <w:t>_№</w:t>
      </w:r>
      <w:r>
        <w:rPr>
          <w:sz w:val="24"/>
          <w:szCs w:val="24"/>
          <w:u w:val="single"/>
          <w:lang w:val="ky-KG"/>
        </w:rPr>
        <w:t xml:space="preserve">   9-7-1</w:t>
      </w:r>
      <w:r>
        <w:rPr>
          <w:sz w:val="24"/>
          <w:szCs w:val="24"/>
          <w:lang w:val="ky-KG"/>
        </w:rPr>
        <w:t xml:space="preserve">                                                               Майлуу-Суу шаары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Шаардык кеңештин төрагасы К.Т.Шадмановту ээлеген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  <w:lang w:val="ky-KG"/>
        </w:rPr>
        <w:t>кызмат ордунан мөөнөтүнөн мурда бошотуу жөнүндө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4"/>
          <w:szCs w:val="24"/>
          <w:lang w:val="ky-KG"/>
        </w:rPr>
        <w:t xml:space="preserve">   </w:t>
      </w:r>
      <w:r>
        <w:rPr>
          <w:sz w:val="24"/>
          <w:szCs w:val="24"/>
          <w:lang w:val="ky-KG"/>
        </w:rPr>
        <w:t>Кыргыз Республикасынын  “Жергиликтүү өз алдынча  башкаруу жөнүндө” Мыйзамдын  37-беренесинин 4-пунктусунун негизинде, Майлуу-Суу шаардык (VII чакырылыштагы) кеңештин депутаттарынын ичинен шайланган эсептөө комиссиясынын жыйынтыгын угуп, шаардык кеңеш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ТОКТОМ КЫЛАТ: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  <w:lang w:val="ky-KG"/>
        </w:rPr>
        <w:t>Кыргыз Республикасынын  “Жергиликтүү өз алдынча  башкаруу жөнүндө” Мыйзамдын  37-беренесинин 4-пунктусунун негизинде Майлуу-Суу шаардык кеңештин төрагасы К.Т.Шадманов ээлеген  кызмат ордунан мөөнөтүнөн мурда шаардык кеңештин депутаттарынын үчтөн  экисинин добушу менен бошотулду деп эсептелсин.</w:t>
      </w:r>
    </w:p>
    <w:p>
      <w:pPr>
        <w:pStyle w:val="Style16"/>
        <w:ind w:left="360" w:hanging="0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Бул токтомдун аткарылышын көзөмөлдө Майлуу-Суу шаардык кеңештин жоопту катчысы- аппарат жетекчиси Д.И.Караевага жүктөлсүн.</w:t>
      </w:r>
    </w:p>
    <w:p>
      <w:pPr>
        <w:pStyle w:val="Style15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5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Шаардык кеңештин </w:t>
      </w:r>
    </w:p>
    <w:p>
      <w:pPr>
        <w:pStyle w:val="Style16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төрагасынын орун басары:                                                                       К.Ю.Токтоназаров</w:t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3:00Z</dcterms:created>
  <dc:creator>Admin</dc:creator>
  <dc:description/>
  <cp:keywords/>
  <dc:language>en-US</dc:language>
  <cp:lastModifiedBy>Admin</cp:lastModifiedBy>
  <dcterms:modified xsi:type="dcterms:W3CDTF">2014-12-02T13:04:00Z</dcterms:modified>
  <cp:revision>1</cp:revision>
  <dc:subject/>
  <dc:title/>
</cp:coreProperties>
</file>