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ab/>
        <w:tab/>
        <w:tab/>
        <w:tab/>
        <w:tab/>
        <w:tab/>
        <w:tab/>
        <w:tab/>
        <w:tab/>
        <w:t xml:space="preserve">        Тиркеме № __</w:t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БЕКИТЕМИ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 xml:space="preserve">    Майлуу-Суу шаардык кенешинин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 xml:space="preserve">    20____-жылдын________сессиясынын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 xml:space="preserve">    № ___________ Токтому менен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 xml:space="preserve">    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ө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рага ____________Б.К. Барбие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/>
          <w:b/>
          <w:sz w:val="24"/>
          <w:szCs w:val="24"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Жергилик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 xml:space="preserve">үү өз алдынча башкаруу органы тарабынан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Майлуу-Суу аймактык шайлоо комиссиясынын резерви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2019-жылдын 3-майына кар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көрсөтүлгөн  талапкерлердин тизмес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/>
          <w:b/>
          <w:color w:val="000000"/>
          <w:sz w:val="24"/>
          <w:szCs w:val="24"/>
          <w:lang w:val="ky-KG"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6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улган жылы ай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беков Авазган Назарал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60г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ев Тимур Абдупатт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92г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Сайдахмат Аск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960г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рзаков Турусбек Жани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70г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нов Эрнис Топчу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92г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матов Авазбек Тургунб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2г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тенов Алтынбек Эркин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76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  <w:t xml:space="preserve">            </w:t>
      </w:r>
      <w:r>
        <w:rPr>
          <w:b/>
          <w:lang w:val="ky-KG"/>
        </w:rPr>
        <w:tab/>
        <w:tab/>
        <w:t xml:space="preserve"> Атайын өкүл:                                                               М.Маматов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sectPr>
      <w:type w:val="nextPage"/>
      <w:pgSz w:w="11906" w:h="16838"/>
      <w:pgMar w:left="360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7:00Z</dcterms:created>
  <dc:creator>Admin</dc:creator>
  <dc:description/>
  <cp:keywords/>
  <dc:language>en-US</dc:language>
  <cp:lastModifiedBy>горкенеш</cp:lastModifiedBy>
  <cp:lastPrinted>2019-05-14T17:52:00Z</cp:lastPrinted>
  <dcterms:modified xsi:type="dcterms:W3CDTF">2019-05-15T06:20:00Z</dcterms:modified>
  <cp:revision>316</cp:revision>
  <dc:subject/>
  <dc:title>Качественный состав членов участковой избирательной комиссии № 2209  г</dc:title>
</cp:coreProperties>
</file>