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ТОКТ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y-KG"/>
        </w:rPr>
        <w:t>2014-жылдын  11 -декабры №11-7-8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                                              Майлуу-Суу шаа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Майлуу-Суу шаарынын экономикалык пландоо зоналарына байланыштуу Кз зоналык коэффициентин тактоо   жана Майлуу-Суу шаарынын аймагында мүлк жана жер салыгын киргизүү  жөнүнд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ky-KG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Кыргыз Республикасынын 2008-ж. 17.10 №231 “Салык кодексинин аракетке киргизилишини жөнүндө” мыйзамдын, Кыргыз Республикасынын 2010-ж. 10.02 №25 “Салык кодексине өзгөртүүлөрдү жана кошумчаларды киргизүү жөнүндө” мыйзамдын  негизинде, Майлуу-Суу шаарынын мэриясынын 2014-ж.09.12.№01-14/1660 катын, Майлуу-Суу шаарынын экономикалык пландоо зоналарына байланыштуу Кз зоналык коэффициентин тактоо  жөнүндө салык кызматынын башчысынын орун басары М.Намазбековдун маалыматын жана Майлуу-Суу шаарынын аймагында мүлк жана жер салыгын киргизүү жөнүндө шаардык кеңештин  бюджет, каражат жана инвестицияларды тартуу боюнча комиссиясынын төрагасынын маалыматын угуп, талкуулап чыгып Майлуу-Суу шаардык кеңештин сессиясы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ТОКТОМ КЫЛА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Майлуу-Суу шаарынын мэриясынын 2014-ж.09.12.№01-14/1660 катын, Майлуу-Суу шаарынын экономикалык пландоо зоналарына байланыштуу Кз зоналык коэффициентин тактоо  жөнүндө салык кызматынын башчысынын орун басары М.Намазбековдун маалыматын жана Майлуу-Суу шаарынын аймагында мүлк жана жер салыгын киргизүү жөнүндө шаардык кеңештин  бюджет, каражат жана инвестицияларды тартуу боюнча комиссиясынын төрагасынын маалыматы эске алынсы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Майлуу-Суу шаарынын “экономикалык пландоо зонасына байланыштуу Кз зоналык коэффициент төмөнкүдөй такталсын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-Майлуу-Суу шаары боюнча-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1,2</w:t>
      </w:r>
      <w:r>
        <w:rPr>
          <w:rFonts w:cs="Times New Roman" w:ascii="Times New Roman" w:hAnsi="Times New Roman"/>
          <w:sz w:val="24"/>
          <w:szCs w:val="24"/>
          <w:lang w:val="ky-KG"/>
        </w:rPr>
        <w:t>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-Көк-Таш жана Сары-Бээ аймактык башкармалыгы боюнча-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1,0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Майлуу-Суу шаарынын аймагында 2015-жылдын 1-январынан төмөнкү салыктар күчүнө кирсин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-Мүлк салыгы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-Жер салыгы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жана көрсөтүлгөн аймакташтырылган салыктар Кыргыз Республикасынын Салык кодексинин негизинде жүргүзүлө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Ушул токтом катталсын  жана Кыргыз Республикасынын  укуктук ченемдик актыларынын Мамлекеттик реестрине киргизүү үчүн Кыргыз Республикасынын юстиция министрлигине (Д.Караева)  жөнөтүлсү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Токтом жарыяланган күндөн баштап күчүнө кире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Бул токтомдун аткарылышын көзөмөлдөө шаардык кеңештин бюджет, каражат жана инвестицияларды тартуу боюнча туруктуу комиссияга (А.Оморов) жүктөлсүн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Шаардык кеңештин төрагасы:                                            Р.К.Бакалае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19:00Z</dcterms:created>
  <dc:creator>Admin</dc:creator>
  <dc:description/>
  <cp:keywords/>
  <dc:language>en-US</dc:language>
  <cp:lastModifiedBy>Admin</cp:lastModifiedBy>
  <dcterms:modified xsi:type="dcterms:W3CDTF">2014-12-12T15:20:00Z</dcterms:modified>
  <cp:revision>1</cp:revision>
  <dc:subject/>
  <dc:title/>
</cp:coreProperties>
</file>