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y-KG"/>
        </w:rPr>
        <w:t>2014-жылдын 11-декабры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_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y-KG"/>
        </w:rPr>
        <w:t xml:space="preserve">   11-7-7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Майлуу-Суу ша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Майлуу-Суу шаардык “Суу чарба” мекемесине өздүк акча каражаттын эсебинен “МС ЛЗ” ЖЧК автоуна сатып алууга уруксат берүү жөнүндө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ынын мэриясынын 2014-жылдын 09.12 №01-14/1669 Майлуу-Суу шаардык “Суу чарба” мекемесине өздүк акча каражаттын эсебинен “МС ЛЗ” ЖЧКнан  автоуна сатып алууга уруксат берүү жөнүндө катын угуп, талкуулап чыгып  Майлуу-Суу шаардык кеңеш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ынын мэриясынын 2014-жылдын 09.12 №01-14/1669 Майлуу-Суу шаардык “Суу чарба” мекемесине өздүк акча каражаттын эсебинен “МС ЛЗ” ЖЧКнан  автоуна сатып алууга уруксат берүү жөнүндө каты эске алынсы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дык “Суу чарба” мекемесине өздүк акча каражатынын эсебинен өз ара эсеп кылуу аркылуу “МС ЛЗ” ЖЧКнан  автоуна сатып алууга уруксат берилсин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шул токтом катталсын  жана Кыргыз Республикасынын  укуктук ченемдик актыларынын Мамлекеттик реестрине киргизүү үчүн Кыргыз Республикасынын юстиция министрлигине  (Д.Караева) жөнөтүлсү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октом жарыяланган күндөн баштап күчүнө кир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ул токтомдун аткарылышын көзөмөлдөө шаардык кеңештин бюджет, каражат жана инвестицияларды тартуу боюнча туруктуу комиссияга (А.Оморов) жүктөлсүн.</w:t>
      </w:r>
    </w:p>
    <w:p>
      <w:pPr>
        <w:pStyle w:val="Style15"/>
        <w:rPr>
          <w:rFonts w:ascii="Times New Roman" w:hAnsi="Times New Roman" w:cs="Times New Roman"/>
          <w:smallCaps/>
          <w:sz w:val="24"/>
          <w:szCs w:val="24"/>
          <w:lang w:val="ky-KG"/>
        </w:rPr>
      </w:pPr>
      <w:r>
        <w:rPr>
          <w:rFonts w:cs="Times New Roman" w:ascii="Times New Roman" w:hAnsi="Times New Roman"/>
          <w:smallCaps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mallCaps/>
          <w:sz w:val="24"/>
          <w:szCs w:val="24"/>
          <w:lang w:val="ky-KG"/>
        </w:rPr>
      </w:pPr>
      <w:r>
        <w:rPr>
          <w:rFonts w:cs="Times New Roman" w:ascii="Times New Roman" w:hAnsi="Times New Roman"/>
          <w:smallCaps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mallCaps/>
          <w:sz w:val="24"/>
          <w:szCs w:val="24"/>
          <w:lang w:val="ky-KG"/>
        </w:rPr>
      </w:pPr>
      <w:r>
        <w:rPr>
          <w:rFonts w:cs="Times New Roman" w:ascii="Times New Roman" w:hAnsi="Times New Roman"/>
          <w:smallCaps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mallCaps/>
          <w:sz w:val="24"/>
          <w:szCs w:val="24"/>
          <w:lang w:val="ky-KG"/>
        </w:rPr>
      </w:pPr>
      <w:r>
        <w:rPr>
          <w:rFonts w:cs="Times New Roman" w:ascii="Times New Roman" w:hAnsi="Times New Roman"/>
          <w:smallCaps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mallCaps/>
          <w:sz w:val="24"/>
          <w:szCs w:val="24"/>
          <w:lang w:val="ky-KG"/>
        </w:rPr>
      </w:pPr>
      <w:r>
        <w:rPr>
          <w:rFonts w:cs="Times New Roman" w:ascii="Times New Roman" w:hAnsi="Times New Roman"/>
          <w:smallCaps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Шаардык кеңештин төрагасы:                                                                  Р.К.Бакала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0:00Z</dcterms:created>
  <dc:creator>Admin</dc:creator>
  <dc:description/>
  <cp:keywords/>
  <dc:language>en-US</dc:language>
  <cp:lastModifiedBy>Admin</cp:lastModifiedBy>
  <dcterms:modified xsi:type="dcterms:W3CDTF">2014-12-12T15:21:00Z</dcterms:modified>
  <cp:revision>1</cp:revision>
  <dc:subject/>
  <dc:title/>
</cp:coreProperties>
</file>