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Т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4-жылдын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y-KG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декабры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y-KG"/>
        </w:rPr>
        <w:t>11-7-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Майлуу-Суу ша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йлуу-Суу шаардык 201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ж.ж. комуналдык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, өнөр жай, саламаттыкты сактоо тармагы, окуу жайлары жана башка мекемелеринин кышка даярдык көрүү иштеринин жүрүшүн кароо жөнүндө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дык кеңештин өнөр жай, энергетика, транспорт, курулуш, коммуналдык чарбалар жана соода-сатык боюнча шаардык кеңештин туруктуу комиссиясынын төрагасы  А.С.Асановдун,Майлуу-Суу шаарынын мэри, 2014-2015-жылдарынын күз-кыш мезгилине даярдык көрүү боюнча шаардык штабынын төрагасы К.У.Сатыбалдиевдин, Майлуу-Суу шаарынын коммуналдык кызматын өтөөчү мекемелеринин, саламаттыкты сактоо, билим берүү окуу жайларынын башчыларын кышка даярдык көрүү иши жөнүндө маалыматын карап жана талкуулап, Майлуу-Суу шаардык кеңештин сессияс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дык кеңештин өнөр жай, энергетика, транспорт, курулуш, коммуналдык чарбалар жана соода-сатык боюнча  туруктуу комиссиясынын төрагасы  А.С.Асановдун,Майлуу-Суу шаарынын мэри , Майлуу-Суу шаарынын коммуналдык кызматын өтөөчү мекемелеринин, саламаттыкты сактоо, билим берүү окуу жайларынын башчыларын кышка даярдык көрүү иши жөнүндө маалыматы эске алынсын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ынын коммуналдык кызматын өтөөчү мекемелеринин, саламаттыкты сактоо, билим берүү окуу жайларынын башчыларын кышка даярдык көрүү иштеринде жетишпестиктеринин жана кетирген кемчиликтеринин негизинде 2014-2015-жылдарынын күз-кыш мезгилине даярдык көрүү боюнча шаардык штабынын төрагасынын (К.У.Сатыбалдиев) иши  канааттандырарлык эмес деп белгиленси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ынын жолдорун кышта кардан тазалоочу техникалардын  кышка даярдоосу жана Майлуу-Суу шаарынын коммуналдык кызматын өтөөчү мекемелеринин, саламаттыкты сактоо, билим берүү окуу жайларынын  кышка даярдык көрүү иши боюнча аныкталган кетирген кемчиликтердин  аткарылышы 2015-жылдын 10 январына чейин  камсыз кылынсын (мекемелердин, уюмдардын жетекчилери) жана кемчиликтерди кетирген жетекчилердин үстүнөн мэрия тарабынан чара көрүлсүн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Ушул токтом катталсын  жана Кыргыз Республикасынын  укуктук ченемдик актыларынын Мамлекеттик реестрине киргизүү үчүн Кыргыз Республикасынын юстиция министрлигине  (Д.Караева) жөнөтүлсү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Токтом жарыяланган күндөн баштап күчүнө кир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ул токтомдун аткарылышын көзөмөлдөө шаардык кеңештин өнөр жай, энергетика, транспорт, курулуш, коммуналдык чарбалар жана соода-сатык боюнча  туруктуу комиссиясына  (А.С.Асанов)   жүктөлсүн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Шаардык кеңештин төрагасы:                                                                        Р.К.Бак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1:00Z</dcterms:created>
  <dc:creator>Admin</dc:creator>
  <dc:description/>
  <cp:keywords/>
  <dc:language>en-US</dc:language>
  <cp:lastModifiedBy>Admin</cp:lastModifiedBy>
  <dcterms:modified xsi:type="dcterms:W3CDTF">2014-12-12T15:22:00Z</dcterms:modified>
  <cp:revision>1</cp:revision>
  <dc:subject/>
  <dc:title/>
</cp:coreProperties>
</file>