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y-KG"/>
        </w:rPr>
        <w:t>2014-жылдын  11-декабры №11-7-3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Майлуу-Суу шаар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Майлуу-Суу шаардык кеңештин укуктук ченемдик актыларын мамлекеттик тилинде кабыл алуу жөнүндө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ыргыз Республикасынын “Кыргыз Республикасынын укуктук ченемдик актылары жөнүндө”  Мыйзамдын 26-беренесинин 1.1 п.п. негизинде жана Майлуу-Суу шаардык мамлекеттик статистика бөлүмүнүн Майлуу-Суу шаардын калкынын ичинен мамлекеттик тилди билгендер көпчүлүктү түзгөндүгү жөнүндө  маалым катын карап, талкуулап чыгып, депутаттардын сунушун угуп,  Майлуу-Суу шаардык кеңештин сессияс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айлуу-Суу шаардык кеңештин укутук ченемдик актылары мамлекеттик тилинде, ал эми керектүү  учурларда расмий тилинде кабыл алынсын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Ушул токтом катталсын  жана Кыргыз Республикасынын  укуктук ченемдик актыларынын Мамлекеттик реестрине киргизүү үчүн Кыргыз Республикасынын юстиция министрлигине  (Д.Караева) жөнөтүлсү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Токтом жарыяланган күндөн баштап күчүнө кир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Бул токтомдун аткарылышын көзөмөлдөө шаардык кеңештин социалдык тармак, саламаттыкты  сактоо, билим  берүү,  айлана-чөйрөнү коргоо, диний иштери, регламент жана этика боюнча  туруктуу комиссиясына  (К.А. Сүйүмбаев) жүктөлсү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Шаардык кеңештин төрагасы:                                                               Р.К.Бак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2:00Z</dcterms:created>
  <dc:creator>Admin</dc:creator>
  <dc:description/>
  <cp:keywords/>
  <dc:language>en-US</dc:language>
  <cp:lastModifiedBy>Admin</cp:lastModifiedBy>
  <dcterms:modified xsi:type="dcterms:W3CDTF">2014-12-12T15:23:00Z</dcterms:modified>
  <cp:revision>1</cp:revision>
  <dc:subject/>
  <dc:title/>
</cp:coreProperties>
</file>