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_kir;Times New Roman" w:hAnsi="Arial_kir;Times New Roman" w:cs="Arial_kir;Times New Roman"/>
          <w:b/>
          <w:b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ТОКТОМ</w:t>
      </w:r>
    </w:p>
    <w:p>
      <w:pPr>
        <w:pStyle w:val="Normal"/>
        <w:jc w:val="center"/>
        <w:rPr>
          <w:rFonts w:ascii="Arial_kir;Times New Roman" w:hAnsi="Arial_kir;Times New Roman" w:cs="Arial_kir;Times New Roman"/>
          <w:b/>
          <w:b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ПОСТАНОВЛЕНИЕ</w:t>
      </w:r>
    </w:p>
    <w:p>
      <w:pPr>
        <w:pStyle w:val="Normal"/>
        <w:jc w:val="center"/>
        <w:rPr>
          <w:rFonts w:ascii="Arial_kir;Times New Roman" w:hAnsi="Arial_kir;Times New Roman" w:cs="Arial_kir;Times New Roman"/>
          <w:b/>
          <w:b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</w:r>
    </w:p>
    <w:p>
      <w:pPr>
        <w:pStyle w:val="Normal"/>
        <w:jc w:val="center"/>
        <w:rPr>
          <w:rFonts w:ascii="Arial_kir;Times New Roman" w:hAnsi="Arial_kir;Times New Roman" w:cs="Arial_kir;Times New Roman"/>
          <w:b/>
          <w:b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</w:r>
    </w:p>
    <w:p>
      <w:pPr>
        <w:pStyle w:val="Normal"/>
        <w:rPr/>
      </w:pPr>
      <w:r>
        <w:rPr>
          <w:rFonts w:cs="Arial_kir;Times New Roman" w:ascii="Arial_kir;Times New Roman" w:hAnsi="Arial_kir;Times New Roman"/>
          <w:caps w:val="false"/>
          <w:smallCaps w:val="false"/>
          <w:u w:val="single"/>
          <w:lang w:val="ky-KG"/>
        </w:rPr>
        <w:t>2014-жылдын 23-октябры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_№</w:t>
      </w:r>
      <w:r>
        <w:rPr>
          <w:rFonts w:cs="Arial_kir;Times New Roman" w:ascii="Arial_kir;Times New Roman" w:hAnsi="Arial_kir;Times New Roman"/>
          <w:caps w:val="false"/>
          <w:smallCaps w:val="false"/>
          <w:u w:val="single"/>
          <w:lang w:val="ky-KG"/>
        </w:rPr>
        <w:t xml:space="preserve">   10-7-5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                                      Майлуу-Суу шаары</w:t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5"/>
        <w:jc w:val="center"/>
        <w:rPr>
          <w:rFonts w:ascii="Arial_kir;Times New Roman" w:hAnsi="Arial_kir;Times New Roman" w:cs="Arial_kir;Times New Roman"/>
          <w:b/>
          <w:b/>
          <w:sz w:val="24"/>
          <w:szCs w:val="24"/>
          <w:lang w:val="ky-KG"/>
        </w:rPr>
      </w:pPr>
      <w:r>
        <w:rPr>
          <w:rFonts w:cs="Arial_kir;Times New Roman" w:ascii="Arial_kir;Times New Roman" w:hAnsi="Arial_kir;Times New Roman"/>
          <w:b/>
          <w:sz w:val="24"/>
          <w:szCs w:val="24"/>
          <w:lang w:val="ky-KG"/>
        </w:rPr>
        <w:t>2014-жылга карата Майлуу-Суу шаарын к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ө</w:t>
      </w:r>
      <w:r>
        <w:rPr>
          <w:rFonts w:cs="Arial_kir;Times New Roman" w:ascii="Arial_kir;Times New Roman" w:hAnsi="Arial_kir;Times New Roman"/>
          <w:b/>
          <w:sz w:val="24"/>
          <w:szCs w:val="24"/>
          <w:lang w:val="ky-KG"/>
        </w:rPr>
        <w:t>ркт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ө</w:t>
      </w:r>
      <w:r>
        <w:rPr>
          <w:rFonts w:cs="Arial_kir;Times New Roman" w:ascii="Arial_kir;Times New Roman" w:hAnsi="Arial_kir;Times New Roman"/>
          <w:b/>
          <w:sz w:val="24"/>
          <w:szCs w:val="24"/>
          <w:lang w:val="ky-KG"/>
        </w:rPr>
        <w:t>нд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ү</w:t>
      </w:r>
      <w:r>
        <w:rPr>
          <w:rFonts w:cs="Arial_kir;Times New Roman" w:ascii="Arial_kir;Times New Roman" w:hAnsi="Arial_kir;Times New Roman"/>
          <w:b/>
          <w:sz w:val="24"/>
          <w:szCs w:val="24"/>
          <w:lang w:val="ky-KG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үү</w:t>
      </w:r>
      <w:r>
        <w:rPr>
          <w:rFonts w:cs="Arial_kir;Times New Roman" w:ascii="Arial_kir;Times New Roman" w:hAnsi="Arial_kir;Times New Roman"/>
          <w:b/>
          <w:sz w:val="24"/>
          <w:szCs w:val="24"/>
          <w:lang w:val="ky-KG"/>
        </w:rPr>
        <w:t xml:space="preserve"> боюнча титулдук</w:t>
      </w:r>
    </w:p>
    <w:p>
      <w:pPr>
        <w:pStyle w:val="Style15"/>
        <w:jc w:val="center"/>
        <w:rPr>
          <w:rFonts w:ascii="Arial_kir;Times New Roman" w:hAnsi="Arial_kir;Times New Roman" w:cs="Arial_kir;Times New Roman"/>
          <w:b/>
          <w:b/>
          <w:sz w:val="24"/>
          <w:szCs w:val="24"/>
          <w:lang w:val="ky-KG"/>
        </w:rPr>
      </w:pPr>
      <w:r>
        <w:rPr>
          <w:rFonts w:cs="Arial_kir;Times New Roman" w:ascii="Arial_kir;Times New Roman" w:hAnsi="Arial_kir;Times New Roman"/>
          <w:b/>
          <w:sz w:val="24"/>
          <w:szCs w:val="24"/>
          <w:lang w:val="ky-KG"/>
        </w:rPr>
        <w:t xml:space="preserve">тизмесинин 25-пунктуна жана 42-пунктуна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ө</w:t>
      </w:r>
      <w:r>
        <w:rPr>
          <w:rFonts w:cs="Arial_kir;Times New Roman" w:ascii="Arial_kir;Times New Roman" w:hAnsi="Arial_kir;Times New Roman"/>
          <w:b/>
          <w:sz w:val="24"/>
          <w:szCs w:val="24"/>
          <w:lang w:val="ky-KG"/>
        </w:rPr>
        <w:t>зг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ө</w:t>
      </w:r>
      <w:r>
        <w:rPr>
          <w:rFonts w:cs="Arial_kir;Times New Roman" w:ascii="Arial_kir;Times New Roman" w:hAnsi="Arial_kir;Times New Roman"/>
          <w:b/>
          <w:sz w:val="24"/>
          <w:szCs w:val="24"/>
          <w:lang w:val="ky-KG"/>
        </w:rPr>
        <w:t>рт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үү</w:t>
      </w:r>
      <w:r>
        <w:rPr>
          <w:rFonts w:cs="Arial_kir;Times New Roman" w:ascii="Arial_kir;Times New Roman" w:hAnsi="Arial_kir;Times New Roman"/>
          <w:b/>
          <w:sz w:val="24"/>
          <w:szCs w:val="24"/>
          <w:lang w:val="ky-KG"/>
        </w:rPr>
        <w:t xml:space="preserve"> киргиз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үү</w:t>
      </w:r>
      <w:r>
        <w:rPr>
          <w:rFonts w:cs="Arial_kir;Times New Roman" w:ascii="Arial_kir;Times New Roman" w:hAnsi="Arial_kir;Times New Roman"/>
          <w:b/>
          <w:sz w:val="24"/>
          <w:szCs w:val="24"/>
          <w:lang w:val="ky-KG"/>
        </w:rPr>
        <w:t xml:space="preserve"> ж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ө</w:t>
      </w:r>
      <w:r>
        <w:rPr>
          <w:rFonts w:cs="Arial_kir;Times New Roman" w:ascii="Arial_kir;Times New Roman" w:hAnsi="Arial_kir;Times New Roman"/>
          <w:b/>
          <w:sz w:val="24"/>
          <w:szCs w:val="24"/>
          <w:lang w:val="ky-K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ү</w:t>
      </w:r>
      <w:r>
        <w:rPr>
          <w:rFonts w:cs="Arial_kir;Times New Roman" w:ascii="Arial_kir;Times New Roman" w:hAnsi="Arial_kir;Times New Roman"/>
          <w:b/>
          <w:sz w:val="24"/>
          <w:szCs w:val="24"/>
          <w:lang w:val="ky-KG"/>
        </w:rPr>
        <w:t>нд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ө</w:t>
      </w:r>
    </w:p>
    <w:p>
      <w:pPr>
        <w:pStyle w:val="Style15"/>
        <w:jc w:val="center"/>
        <w:rPr>
          <w:rFonts w:ascii="Arial_kir;Times New Roman" w:hAnsi="Arial_kir;Times New Roman" w:cs="Arial_kir;Times New Roman"/>
          <w:b/>
          <w:b/>
          <w:sz w:val="24"/>
          <w:szCs w:val="24"/>
          <w:lang w:val="ky-KG"/>
        </w:rPr>
      </w:pPr>
      <w:r>
        <w:rPr>
          <w:rFonts w:cs="Arial_kir;Times New Roman" w:ascii="Arial_kir;Times New Roman" w:hAnsi="Arial_kir;Times New Roman"/>
          <w:b/>
          <w:sz w:val="24"/>
          <w:szCs w:val="24"/>
          <w:lang w:val="ky-KG"/>
        </w:rPr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b/>
          <w:b/>
          <w:caps w:val="false"/>
          <w:smallCaps w:val="false"/>
          <w:sz w:val="24"/>
          <w:szCs w:val="24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sz w:val="24"/>
          <w:szCs w:val="24"/>
          <w:lang w:val="ky-KG"/>
        </w:rPr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eastAsia="Arial_kir;Times New Roman" w:cs="Arial_kir;Times New Roman" w:ascii="Arial_kir;Times New Roman" w:hAnsi="Arial_kir;Times New Roman"/>
          <w:caps w:val="false"/>
          <w:smallCaps w:val="false"/>
          <w:lang w:val="ky-KG"/>
        </w:rPr>
        <w:t xml:space="preserve">  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Майлуу-Суу шаарынын мэриясынын 2014-жылдын  30-июлундагы №01-14-1067 жана 2014-жылдын 21-октябрындагы №01-14-1415  “2014-жылга карата Майлуу-Суу шаарынын к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кт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д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боюнча титулдук  тизмесинин  25 пунктуна, 42-пунктуна 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зг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т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киргиз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ж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д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”  каттарын угуп, талкуулап чыгып, депутаттардын сунуштарын эске алып, Майлуу-Суу шаардык ке</w:t>
      </w:r>
      <w:r>
        <w:rPr>
          <w:caps w:val="false"/>
          <w:smallCaps w:val="false"/>
          <w:lang w:val="ky-KG"/>
        </w:rPr>
        <w:t>ң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еш</w:t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6"/>
        <w:ind w:left="0" w:hanging="0"/>
        <w:jc w:val="center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6"/>
        <w:ind w:left="0" w:hanging="0"/>
        <w:jc w:val="center"/>
        <w:rPr>
          <w:rFonts w:ascii="Arial_kir;Times New Roman" w:hAnsi="Arial_kir;Times New Roman" w:cs="Arial_kir;Times New Roman"/>
          <w:b/>
          <w:b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  <w:t>ТОКТОМ КЫЛАТ:</w:t>
      </w:r>
    </w:p>
    <w:p>
      <w:pPr>
        <w:pStyle w:val="Style16"/>
        <w:ind w:left="0" w:hanging="0"/>
        <w:jc w:val="center"/>
        <w:rPr>
          <w:rFonts w:ascii="Arial_kir;Times New Roman" w:hAnsi="Arial_kir;Times New Roman" w:cs="Arial_kir;Times New Roman"/>
          <w:b/>
          <w:b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b/>
          <w:caps w:val="false"/>
          <w:smallCaps w:val="false"/>
          <w:lang w:val="ky-KG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Майлуу-Суу шаарынын мэриясынын   2014-жылдын 30-июлундагы №01-14/1067 жана 2014-жылдын 21-октябрындагы №01-14/1415 “2014- жылга карата Майлуу-Суу шаарынын к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кт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д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боюнча титулдук  тизмесинин  25-пунктуна, 42-пунктуна 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зг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т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киргиз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ж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д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”  каттары эске алынсын.</w:t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2014-жылга карата Майлуу-Суу шаарынын к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кт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д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боюнча титулдук тизмесинин:</w:t>
      </w:r>
    </w:p>
    <w:p>
      <w:pPr>
        <w:pStyle w:val="Style16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Arial_kir;Times New Roman" w:cs="Arial_kir;Times New Roman" w:ascii="Arial_kir;Times New Roman" w:hAnsi="Arial_kir;Times New Roman"/>
          <w:caps w:val="false"/>
          <w:smallCaps w:val="false"/>
          <w:lang w:val="ky-KG"/>
        </w:rPr>
        <w:t xml:space="preserve">  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25 пунктуна кошумча Клубная к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ч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с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 к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п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с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 киргизилсин жана белгиленген 60 ми</w:t>
      </w:r>
      <w:r>
        <w:rPr>
          <w:caps w:val="false"/>
          <w:smallCaps w:val="false"/>
          <w:lang w:val="ky-KG"/>
        </w:rPr>
        <w:t>ң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сомдук сумманы эки к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п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г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 30 ми</w:t>
      </w:r>
      <w:r>
        <w:rPr>
          <w:caps w:val="false"/>
          <w:smallCaps w:val="false"/>
          <w:lang w:val="ky-KG"/>
        </w:rPr>
        <w:t>ң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сомдон б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л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п бер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ж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д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зг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т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киргизилсин;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42 пунктуна  “Токтогул к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ч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с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боюнча мазарга кеткен жолду калыбына келтир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г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жана жолду тосууга 200 ми</w:t>
      </w:r>
      <w:r>
        <w:rPr>
          <w:caps w:val="false"/>
          <w:smallCaps w:val="false"/>
          <w:lang w:val="ky-KG"/>
        </w:rPr>
        <w:t>ң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сом”  с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йл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мд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 ордуна “Токтогул к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ч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с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боюнча мазарга кеткен жолду калпына келтир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г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 120 ми</w:t>
      </w:r>
      <w:r>
        <w:rPr>
          <w:caps w:val="false"/>
          <w:smallCaps w:val="false"/>
          <w:lang w:val="ky-KG"/>
        </w:rPr>
        <w:t>ң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сом каралсын”  жана “Мазарды тосуу 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ч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 материалдарды сатып алууга 80 ми</w:t>
      </w:r>
      <w:r>
        <w:rPr>
          <w:caps w:val="false"/>
          <w:smallCaps w:val="false"/>
          <w:lang w:val="ky-KG"/>
        </w:rPr>
        <w:t>ң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сом акча каражаты каралсын” деген 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зг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т</w:t>
      </w:r>
      <w:r>
        <w:rPr>
          <w:caps w:val="false"/>
          <w:smallCaps w:val="false"/>
          <w:lang w:val="ky-KG"/>
        </w:rPr>
        <w:t>ү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киргизилсин.</w:t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Бул токтомдун аткарылышын к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з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м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лд</w:t>
      </w:r>
      <w:r>
        <w:rPr>
          <w:caps w:val="false"/>
          <w:smallCaps w:val="false"/>
          <w:lang w:val="ky-KG"/>
        </w:rPr>
        <w:t>ө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 xml:space="preserve"> шаардык ке</w:t>
      </w:r>
      <w:r>
        <w:rPr>
          <w:caps w:val="false"/>
          <w:smallCaps w:val="false"/>
          <w:lang w:val="ky-KG"/>
        </w:rPr>
        <w:t>ң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ештин бюджет, каражат жана инвестицияларды тартуу боюнча туруктуу комиссиясына  ж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кт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лс</w:t>
      </w:r>
      <w:r>
        <w:rPr>
          <w:caps w:val="false"/>
          <w:smallCaps w:val="false"/>
          <w:lang w:val="ky-KG"/>
        </w:rPr>
        <w:t>ү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н (А.Оморов).</w:t>
      </w:r>
    </w:p>
    <w:p>
      <w:pPr>
        <w:pStyle w:val="Style16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6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Normal"/>
        <w:ind w:left="36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Normal"/>
        <w:ind w:left="36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Normal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Normal"/>
        <w:ind w:left="36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Normal"/>
        <w:ind w:left="36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p>
      <w:pPr>
        <w:pStyle w:val="Style16"/>
        <w:ind w:left="0" w:hanging="0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eastAsia="Arial_kir;Times New Roman" w:cs="Arial_kir;Times New Roman" w:ascii="Arial_kir;Times New Roman" w:hAnsi="Arial_kir;Times New Roman"/>
          <w:caps w:val="false"/>
          <w:smallCaps w:val="false"/>
          <w:lang w:val="ky-KG"/>
        </w:rPr>
        <w:t xml:space="preserve">          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Шаардык ке</w:t>
      </w:r>
      <w:r>
        <w:rPr>
          <w:caps w:val="false"/>
          <w:smallCaps w:val="false"/>
          <w:lang w:val="ky-KG"/>
        </w:rPr>
        <w:t>ң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ештин т</w:t>
      </w:r>
      <w:r>
        <w:rPr>
          <w:caps w:val="false"/>
          <w:smallCaps w:val="false"/>
          <w:lang w:val="ky-KG"/>
        </w:rPr>
        <w:t>ө</w:t>
      </w: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  <w:t>рагасы:                                                           Р.К.Бакалаев</w:t>
      </w:r>
    </w:p>
    <w:p>
      <w:pPr>
        <w:pStyle w:val="Normal"/>
        <w:rPr>
          <w:rFonts w:ascii="Arial_kir;Times New Roman" w:hAnsi="Arial_kir;Times New Roman" w:cs="Arial_kir;Times New Roman"/>
          <w:caps w:val="false"/>
          <w:smallCaps w:val="false"/>
          <w:lang w:val="ky-KG"/>
        </w:rPr>
      </w:pPr>
      <w:r>
        <w:rPr>
          <w:rFonts w:cs="Arial_kir;Times New Roman" w:ascii="Arial_kir;Times New Roman" w:hAnsi="Arial_kir;Times New Roman"/>
          <w:caps w:val="false"/>
          <w:smallCaps w:val="false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_kir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_kir" w:hAnsi="Arial_kir" w:cs="Arial_ki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_kir;Times New Roman" w:hAnsi="Arial_ki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7:00Z</dcterms:created>
  <dc:creator>Admin</dc:creator>
  <dc:description/>
  <cp:keywords/>
  <dc:language>en-US</dc:language>
  <cp:lastModifiedBy>Admin</cp:lastModifiedBy>
  <dcterms:modified xsi:type="dcterms:W3CDTF">2014-11-24T13:48:00Z</dcterms:modified>
  <cp:revision>1</cp:revision>
  <dc:subject/>
  <dc:title/>
</cp:coreProperties>
</file>